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o de Responsabilidade (da Sociedade Brasileira de Cirurgia Plástica Estética e Reconstrutiv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ciente, Sr(a) __________________________________ aqui declarado, após informações por escrito em folheto da Sociedade Brasileira de Cirurgia Plástica, sobre a(s) sua(s) cirurgia(s) fornecidas pelo cirurgião de livre escolha, dá o seu consentimento livre e esclarecido, ao seu médico assistente, Dr. Fernando Arruda C.R.M. nº 1563 MT, Membro Titular e com título de Especialista, conferido pela Sociedade Brasileira de Cirurgia Plástica, para fazer as investigações necessárias sobre o diagnóstico e executar tratamentos, operações, anestesias, ou outras condutas médicas que venham de encontro às necessidades clínico e cirúrgica do caso, bem como da ciência de informações sobre a capacidade técnico profissional e moral de seu médico e assistente, comprometendo-se a respeitar as instruções contidas no folheto, que lhe forem fornecidas por este profissional, inclusive quanto a imprevistos oriundos da eventualidade ou da não observância das orientações médicas recomendada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URGIA(S) PROPOSTA(S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 P/ 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)</w:t>
        <w:tab/>
        <w:tab/>
        <w:tab/>
        <w:t>(assinatura)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POR EXTENS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 nº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Em caso de menores ou pacientes que tenham responsáveis legais, estes últimos deverão assinar a autorização referente ao paciente em questão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56:00Z</dcterms:created>
  <dc:creator>SiteVip</dc:creator>
  <dc:description/>
  <dc:language>en-US</dc:language>
  <cp:lastModifiedBy>SiteVip</cp:lastModifiedBy>
  <dcterms:modified xsi:type="dcterms:W3CDTF">2002-09-26T19:01:00Z</dcterms:modified>
  <cp:revision>6</cp:revision>
  <dc:subject/>
  <dc:title/>
</cp:coreProperties>
</file>