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torização para Cirurgia de inclusão de Prótese de Silicone para Mastoplastia de Aumento</w:t>
        <w:b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(A) paciente ___________________________________________________________________ portador(a) do RG nº_______________________ reconhece que o Dr. Fernando de Arruda, médico, C.R.M.1563MT, esclareceu-lhe sobre os detalhe referentes à cirurgia de inclusão de prótese de silicone com fins de propiciar aumento (mastoplastia de aumento) ou preenchimento (pós-mastectomia subcutânea), cirurgias estas que vem sendo realizadas mundialmente há cerca de 30 anos, e a qual o(a) signatário(a) se propõe submeter, assim como admite terem sido feitas as seguintes consider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 literatura médica autorizada, que reflete a opinião técnica profissional dos cirurgiões plásticos não comprovou propriedades cancerígenas da prótese de silicone, até o mo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s mamas, no pós-operatório, poderão se apresentar à observação ou à palpação, mais firmes que o normal ou ocasionalmente, muito firm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xiste a possibilidade de que o organismo não venha a tolerar a presença da(s) prótese(s); se isso ocorrer, a inclusão deverá ser removida, sem que o cirurgião venha a ser responsabilizado pelo f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s complicação comuns a todo e qualquer tipo de cirurgia, possam eventualmente ocorrer no caso em questão, apesar de todos os cuidados dispensados pelo cirurgi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 signatária mantenha o cirurgião atualizado sobre seu domicílio, afim de que este possa manter controles periódicos sobre o ca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o bom resultado, embora almejado, não pode ser garantido em sua totalidade, devido à capacidade racional individual à prótese, inerente a cada paciente, o que determina uma reavaliação por ambas as partes , a fim o se deliberar quanto a conduta a ser seguida, com fins de propriciar a maior segurança ao caso, face à situação apresent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pós ter lido e concordado com as considerações acima, ponderando sobre os detalhes esclarecidos, o abaixo assinado, autoriza o Dr. Fernando de Arruda a realizar a cirurgia proposta, assim como está de acordo em cooperar com o cirurgião no controle pós-operatório, afim de que possa ser obtido o melhor resultado possível no cas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, __________ de ________________de 200__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assinatura do(a) paciente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assinatura do(a) responsável – quando necessário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56:00Z</dcterms:created>
  <dc:creator>SiteVip</dc:creator>
  <dc:description/>
  <dc:language>en-US</dc:language>
  <cp:lastModifiedBy>SiteVip</cp:lastModifiedBy>
  <dcterms:modified xsi:type="dcterms:W3CDTF">2002-09-26T19:01:00Z</dcterms:modified>
  <cp:revision>3</cp:revision>
  <dc:subject/>
  <dc:title/>
</cp:coreProperties>
</file>